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.C.E.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or will unpack the .DMS &amp; .LHA files on our 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is found in the UTILS directory of the CD, just unpack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extractor double click on the icon &amp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load in the extractor &amp; data for the CD or C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about tha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 you will see the ACE-EXTRACT info scr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the version of the extractor, how many tit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atafile &amp; the date it was las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is screen just click on OK to se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(Top of screen) [Right Mouse But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r Right Amiga Key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a new datafile if your CD has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or Right Amiga Key &amp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extractors Info screen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 Right Amiga Key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couple of Greetings &amp;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Select MORE on the first screen to se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K to exit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or Right Amiga &amp; 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imagine what this on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r Right Amiga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the Select Filter Options screen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creen is to filter out the data for other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relea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ur first CD there will only be one Datafile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s the Datafile for our CD No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ur CD No.2 there will be two Datafiles one for CD No.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only have CD No.2 &amp; one for people who hav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ur CD No.3 there will be two Datafiles one for CD No.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only have CD No.3 &amp; one for people wh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f our first 3 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will give these people the option to cu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for certain CD's they may not have. If they have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1 &amp; No.3 but not No.2 then they can Filter out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.2 &amp; the Menu will only show the Titles on CD's No.1 &amp;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r wh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Right Amiga &amp;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ad in the extractor you will notic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&amp; four buttons at the bottom of the screen of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ctive SEARCH. You can use this button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r example lets say you only wanted to unpack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Breed 2 but don't want to scroll up &amp; down th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EARCH button this will bring up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creen. Here you could enter BREED &amp; click o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&amp; the extractor will search for any tit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REED &amp; list the on the screen for you to select &amp; 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arch options of where in the titl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&amp; if you require them to be case sensi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he full CD listing just click on the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O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other Buttons you will first have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unpack. Done that ?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that some information has now come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.e. Cracked by, Trained by, Number of Disk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ents etc. Also you will notice that three butt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ctive UNPACK GAME, SEARCH(as above) &amp; UNPACK DO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UNPACK DOCS may not always be active, it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f the Docs are on the CD for tha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GAME or Right Amiga &amp; 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npack the title you have selected with either D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which the extractor will use directly from the C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ither on you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n options screen giving you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fferent Source &amp; Destination Devices if the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file then the extractor will prompt you for a Path Na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recommend using RAM: as some of the files are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you select a Hard Drive. Just select what is righ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en click on UNPACK. If the title is made up of Disk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ore that ONE disk then the extractor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 all the disks in order for that title be it Game 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DOCS or Right Amiga &amp;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cs are on the CD for the title you have selecte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npack them to you choice of device as above as they are all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ce again we suggest you pick a path to a Hard Driv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AM: as some of these files are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Anywhere use see a button with a letter in that option with a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letter then that option can be access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miga Key &amp; that L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NPACK DOCS button the D has an _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unpack the documents to a title press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&amp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s about all there is to it, have fun with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We have used the same structure for our CD as the guys who d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Amiga CD No.1 as they are no longer doing C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ason for copying that structure is coz it makes for a nicely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with not too many files in each directory (Have you ever wai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1,000 files list on the screen ? Even with an 030 it's go &amp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ppa tea ti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C.E. Ami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